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1666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26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2" r="-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9"/>
        <w:gridCol w:w="229"/>
        <w:gridCol w:w="5583"/>
      </w:tblGrid>
      <w:tr>
        <w:trPr>
          <w:trHeight w:val="425" w:hRule="atLeast"/>
        </w:trPr>
        <w:tc>
          <w:tcPr>
            <w:tcW w:w="4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ИНТРАНС РО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НАДЗОРУ В СФЕРЕ ТРАНСПОРТА</w:t>
            </w:r>
          </w:p>
          <w:p>
            <w:pPr>
              <w:pStyle w:val="Normal"/>
              <w:keepNext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ОСТРАНСНАДЗ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оспект, 37, корп.1, Москва,</w:t>
              <w:br/>
              <w:t>ГСП-3, 125993, Телетайп 111495</w:t>
              <w:br/>
              <w:t>Тел. (499) 231-57-07, факс (499) 231-55-35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e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ostransnadz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transnadz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tbl>
            <w:tblPr>
              <w:tblW w:w="4144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55"/>
              <w:gridCol w:w="394"/>
              <w:gridCol w:w="623"/>
              <w:gridCol w:w="417"/>
              <w:gridCol w:w="1449"/>
            </w:tblGrid>
            <w:tr>
              <w:trPr/>
              <w:tc>
                <w:tcPr>
                  <w:tcW w:w="12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48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20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20"/>
                    </w:rPr>
                  </w:r>
                </w:p>
              </w:tc>
              <w:tc>
                <w:tcPr>
                  <w:tcW w:w="248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1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7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" w:leader="none"/>
              </w:tabs>
              <w:autoSpaceDE w:val="false"/>
              <w:snapToGrid w:val="false"/>
              <w:spacing w:lineRule="auto" w:line="240" w:before="0" w:after="0"/>
              <w:ind w:left="89" w:righ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 xml:space="preserve">Начальнику управления вагонного хозяйства Центральной дирекции инфраструктуры – филиала </w:t>
              <w:br/>
              <w:t>ОАО «РЖД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М.В. Сапетову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" w:leader="none"/>
              </w:tabs>
              <w:autoSpaceDE w:val="false"/>
              <w:spacing w:lineRule="auto" w:line="240" w:before="0" w:after="0"/>
              <w:ind w:left="89" w:right="34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" w:leader="none"/>
              </w:tabs>
              <w:autoSpaceDE w:val="false"/>
              <w:spacing w:lineRule="auto" w:line="240" w:before="0" w:after="0"/>
              <w:ind w:left="8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090, Россия, Москва, ул. Каланчевская, д.35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ЕРЕ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службу по надзору в сфере транспорта поступила информация</w:t>
        <w:br/>
        <w:t xml:space="preserve"> о признаках нарушений обязательных требований Федерального закона </w:t>
        <w:br/>
        <w:t xml:space="preserve">от 10.01.2003 № 17-ФЗ «О железнодорожном транспорте в Российской Федерации» и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Правил технической эксплуатации железных дорог Российской Федерации, утвержденных приказом Министерства транспорта Российской Федерации </w:t>
        <w:br/>
        <w:t>от 21.12.2010 №286 (далее – Правила 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эксплуатации на инфраструктуре железнодорожного транспорта ОАО «РЖД» потенциально опасного железнодорожного подвижного состава и его составных частей.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 xml:space="preserve">Так, согласно полученной от Федерального агентства железнодорожного транспорта информации, на инфраструктуру железнодорожного транспорта ОАО «РЖД» в нару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ов 2, 6 Приложения № 5 Правил допускается к эксплуатации железнодорожный подвижной состав, укомплектованный составными частями вагонных тележек, срок службы которых исте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пунктом 21 Приложения 5 Правил запрещается установка </w:t>
        <w:br/>
        <w:t>на железнодорожный подвижной состав деталей и узлов, назначенный срок службы которых исте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соответствии с пунктом 2 Приложения № 5 Правил на инфраструктуре, железнодорожных путях необщего пользования не допускается использование потенциально-опасного железнодорожного подвижного состава и его составных частей, иных технических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соответствующих требованиям норм и правил, контроль соблюдения которых осуществляет, соответственно, владелец инфраструктуры, владелец железнодорожных путей необщего поль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м 6 Приложения № 5 Правил установлено, что допуск для эксплуатации вновь построенного, модернизированного, а также прошедшего плановые виды ремонта железнодорожного подвижного состава осуществляется, соответственно, владельцем инфраструктуры, владельцем железнодорожных путей необщего пользования только в случае соответствия железнодорожного подвижного состава требованиям норм и прави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2 статьи 20 Федерального закона № 17-ФЗ владельцы инфраструктур, перевозчики, грузоотправители (отправители) и другие участники перевозочного процесса в пределах компетенции, установленных законодательством Российской Федерации о железнодорожном транспорте, в том числе обеспечивают безопасность движения и эксплуатацию железнодорожного транспор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ывая вышеизложенное, руководствуясь частью 5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  <w:br/>
      </w:r>
      <w:r>
        <w:rPr>
          <w:rFonts w:cs="Times New Roman" w:ascii="Times New Roman" w:hAnsi="Times New Roman"/>
          <w:sz w:val="28"/>
          <w:szCs w:val="28"/>
        </w:rPr>
        <w:t>и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и в соответствии с приказом Федеральной службы </w:t>
        <w:br/>
        <w:t xml:space="preserve">по надзору в сфере транспорта от 25.12.2018 № ВБ-1194фс «О наделении полномочиями по принятию решений о направлении предостережений </w:t>
        <w:br/>
        <w:t xml:space="preserve">о недопустимости нарушения обязательных требований», в целях обеспечения безопасности движения при эксплуатации железнодорожного подвижного состава на путях общего и необщего пользования, предостерегаю Вас о недопустимости указанных нарушений обязательных требований Федерального закона от 10.01.2003 № 17-ФЗ «О железнодорожном транспорте в Российской Федерации» и </w:t>
      </w:r>
      <w:r>
        <w:rPr>
          <w:rFonts w:eastAsia="Calibri" w:cs="Times New Roman" w:ascii="Times New Roman" w:hAnsi="Times New Roman"/>
          <w:sz w:val="28"/>
          <w:lang w:eastAsia="en-US"/>
        </w:rPr>
        <w:t>Правил технической эксплуатации железных дорог Российской Федерации, утвержденных приказом Министерства транспорта Российской Федерации от 21.12.2010 №286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в части допуска на инфраструктуру железнодорожного подвижного состава, укомплектованного потенциально-опасными составными частя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АГАЮ:</w:t>
      </w:r>
    </w:p>
    <w:p>
      <w:pPr>
        <w:pStyle w:val="Normal"/>
        <w:tabs>
          <w:tab w:val="clear" w:pos="708"/>
          <w:tab w:val="left" w:pos="328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Начальнику управления вагонного хозяйства Центральной дирекции инфраструктуры филиала – ОАО «РЖД» М.В. Сапетов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принять меры </w:t>
        <w:br/>
        <w:t xml:space="preserve">по обеспечению соблюдения обязательных требований и в установленный законом срок направить уведомление об исполнении настоящего предостережения </w:t>
        <w:br/>
        <w:t>в Федеральную службу по надзору в сфере транспорта, по адресу: 125993, г. Москва, Ленинградский проспект, д. 37, корп. 1; тел. 8(499)231-58-20; факс 8(499)231-55-35.</w:t>
      </w:r>
    </w:p>
    <w:p>
      <w:pPr>
        <w:pStyle w:val="Normal"/>
        <w:suppressAutoHyphens w:val="false"/>
        <w:spacing w:lineRule="auto" w:line="240" w:before="0" w:after="0"/>
        <w:ind w:left="778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го железнодорожн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зора</w:t>
        <w:tab/>
        <w:tab/>
        <w:tab/>
        <w:tab/>
        <w:tab/>
        <w:tab/>
        <w:tab/>
        <w:tab/>
        <w:tab/>
        <w:tab/>
        <w:tab/>
        <w:t xml:space="preserve">     Е.В. Юди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eastAsia="Times New Roman"/>
      <w:b/>
      <w:color w:val="FF0000"/>
      <w:sz w:val="4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rostransnadzo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7:00Z</dcterms:created>
  <dc:creator>Сафронов В.В.</dc:creator>
  <dc:description/>
  <cp:keywords/>
  <dc:language>en-US</dc:language>
  <cp:lastModifiedBy>t.suhova</cp:lastModifiedBy>
  <cp:lastPrinted>2020-08-27T08:52:00Z</cp:lastPrinted>
  <dcterms:modified xsi:type="dcterms:W3CDTF">2020-11-02T00:56:00Z</dcterms:modified>
  <cp:revision>30</cp:revision>
  <dc:subject/>
  <dc:title/>
</cp:coreProperties>
</file>